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山学院教育大学　教員免許状更新講習事前アンケー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60"/>
        <w:gridCol w:w="1446"/>
        <w:gridCol w:w="1467"/>
        <w:gridCol w:w="898"/>
        <w:gridCol w:w="1595"/>
        <w:gridCol w:w="540"/>
        <w:gridCol w:w="10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名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（又は学年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校務分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ascii="ＭＳ 明朝;MS Mincho" w:hAnsi="ＭＳ 明朝;MS Mincho" w:cs="ＭＳ 明朝;MS Mincho"/>
              </w:rPr>
              <w:t>この講習の受講を希望する主な理由をお選び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講義内容に自分の関心のある教育課題が含まれているから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講習内容が担当教科（学年）に関連するから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講習内容や分野に関する最新の情報を知りたいから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1050" w:hanging="420"/>
              <w:rPr/>
            </w:pPr>
            <w:r>
              <w:rPr/>
              <w:t>その他</w:t>
            </w:r>
          </w:p>
          <w:p>
            <w:pPr>
              <w:pStyle w:val="Normal"/>
              <w:ind w:left="630" w:right="105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1028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1028160"/>
                                <a:chOff x="0" y="0"/>
                                <a:chExt cx="571428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02816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24120 h 582840"/>
                                    <a:gd name="textAreaBottom" fmla="*/ 55872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0"/>
                                  <a:ext cx="112320" cy="102816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44640 w 63720"/>
                                    <a:gd name="textAreaTop" fmla="*/ 24120 h 582840"/>
                                    <a:gd name="textAreaBottom" fmla="*/ 55872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80.95pt" coordorigin="0,0" coordsize="8999,1619">
                      <v:rect id="shape_0" stroked="f" o:allowincell="t" style="position:absolute;left:0;top:0;width:899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40;top:0;width:179;height:161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8820;top:0;width:176;height:1618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ascii="ＭＳ 明朝;MS Mincho" w:hAnsi="ＭＳ 明朝;MS Mincho" w:cs="ＭＳ 明朝;MS Mincho"/>
              </w:rPr>
              <w:t>この講習にどのようなことを期待するか、ご自由にお書きください。</w:t>
            </w:r>
          </w:p>
        </w:tc>
      </w:tr>
      <w:tr>
        <w:trPr/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．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受講する講習（</w:t>
      </w:r>
      <w:r>
        <w:rPr>
          <w:rFonts w:cs="HG丸ｺﾞｼｯｸM-PRO" w:ascii="ＭＳ 明朝;MS Mincho" w:hAnsi="ＭＳ 明朝;MS Mincho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講習</w:t>
      </w:r>
      <w:r>
        <w:rPr>
          <w:rFonts w:cs="HG丸ｺﾞｼｯｸM-PRO" w:ascii="ＭＳ 明朝;MS Mincho" w:hAnsi="ＭＳ 明朝;MS Mincho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枚）全てについて、ご提出願います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調査は、より充実した講習のために事前にお願いするものであり、受講の可否や講習の評価とは一切関係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京都橘大学</dc:creator>
  <dc:description/>
  <cp:keywords/>
  <dc:language>en-US</dc:language>
  <cp:lastModifiedBy>Windows ユーザー</cp:lastModifiedBy>
  <cp:lastPrinted>2015-05-14T16:36:00Z</cp:lastPrinted>
  <dcterms:modified xsi:type="dcterms:W3CDTF">2018-05-10T01:41:00Z</dcterms:modified>
  <cp:revision>7</cp:revision>
  <dc:subject/>
  <dc:title>京都橘大学　教員免許状更新講習事前アンケート</dc:title>
</cp:coreProperties>
</file>